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>
          <w:trHeight w:val="85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ODE SETTING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NU STAR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99185" cy="276225"/>
                  <wp:effectExtent l="0" t="0" r="0" b="0"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U EN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824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Y DEFAUL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7135" cy="292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984"/>
        <w:gridCol w:w="3663"/>
      </w:tblGrid>
      <w:tr>
        <w:trPr>
          <w:trHeight w:val="8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ING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CO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*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34110" cy="3657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98" r="-3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46175" cy="328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09" r="-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DE 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1410" cy="353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* Dis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8240" cy="353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OUBLE TOU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ge">
                    <wp:align>bottom</wp:align>
                  </wp:positionV>
                  <wp:extent cx="1107440" cy="410845"/>
                  <wp:effectExtent l="0" t="0" r="0" b="0"/>
                  <wp:wrapSquare wrapText="bothSides"/>
                  <wp:docPr id="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7" r="-3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* Dis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057275" cy="427990"/>
                  <wp:effectExtent l="0" t="0" r="0" b="0"/>
                  <wp:wrapSquare wrapText="bothSides"/>
                  <wp:docPr id="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ANNING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IT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* W/out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107440" cy="452755"/>
                  <wp:effectExtent l="0" t="0" r="0" b="0"/>
                  <wp:wrapSquare wrapText="bothSides"/>
                  <wp:docPr id="10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With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107440" cy="452755"/>
                  <wp:effectExtent l="0" t="0" r="0" b="0"/>
                  <wp:wrapSquare wrapText="bothSides"/>
                  <wp:docPr id="1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132205" cy="503555"/>
                  <wp:effectExtent l="0" t="0" r="0" b="0"/>
                  <wp:wrapSquare wrapText="bothSides"/>
                  <wp:docPr id="1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72" r="-3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T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* W/out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7280" cy="3168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14" r="-3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With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5215" cy="3536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107440" cy="427990"/>
                  <wp:effectExtent l="0" t="0" r="0" b="0"/>
                  <wp:wrapSquare wrapText="bothSides"/>
                  <wp:docPr id="15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DA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* W/out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85215" cy="3289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109" r="-3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With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057275" cy="402590"/>
                  <wp:effectExtent l="0" t="0" r="0" b="0"/>
                  <wp:wrapSquare wrapText="bothSides"/>
                  <wp:docPr id="17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132205" cy="402590"/>
                  <wp:effectExtent l="0" t="0" r="0" b="0"/>
                  <wp:wrapSquare wrapText="bothSides"/>
                  <wp:docPr id="1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90" r="-3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DE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* W/out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107440" cy="386080"/>
                  <wp:effectExtent l="0" t="0" r="0" b="0"/>
                  <wp:wrapSquare wrapText="bothSides"/>
                  <wp:docPr id="1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With CD En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1082040" cy="402590"/>
                  <wp:effectExtent l="0" t="0" r="0" b="0"/>
                  <wp:wrapSquare wrapText="bothSides"/>
                  <wp:docPr id="20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4110" cy="3289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09" r="-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699"/>
        <w:gridCol w:w="1976"/>
        <w:gridCol w:w="4774"/>
      </w:tblGrid>
      <w:tr>
        <w:trPr>
          <w:trHeight w:val="85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MISSION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MAT SELECTION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DE MARK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RANSMI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En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133350</wp:posOffset>
                  </wp:positionV>
                  <wp:extent cx="1057275" cy="386080"/>
                  <wp:effectExtent l="0" t="0" r="0" b="0"/>
                  <wp:wrapSquare wrapText="bothSides"/>
                  <wp:docPr id="2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9345" cy="32893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09" r="-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UMBER OF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GITS TRANSMISSION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XCLUDING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C/EAN COD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En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160655</wp:posOffset>
                  </wp:positionV>
                  <wp:extent cx="1040130" cy="377190"/>
                  <wp:effectExtent l="0" t="0" r="0" b="0"/>
                  <wp:wrapSquare wrapText="bothSides"/>
                  <wp:docPr id="24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73025</wp:posOffset>
                  </wp:positionV>
                  <wp:extent cx="1099185" cy="402590"/>
                  <wp:effectExtent l="0" t="0" r="0" b="0"/>
                  <wp:wrapSquare wrapText="bothSides"/>
                  <wp:docPr id="25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DABAR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ART-STOP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RACT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Small Characters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/b/c/d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9345" cy="35369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apital Characters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/B/C/D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125095</wp:posOffset>
                  </wp:positionV>
                  <wp:extent cx="1082040" cy="402590"/>
                  <wp:effectExtent l="0" t="0" r="0" b="0"/>
                  <wp:wrapSquare wrapText="bothSides"/>
                  <wp:docPr id="27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36830</wp:posOffset>
                  </wp:positionV>
                  <wp:extent cx="1057275" cy="386080"/>
                  <wp:effectExtent l="0" t="0" r="0" b="0"/>
                  <wp:wrapSquare wrapText="bothSides"/>
                  <wp:docPr id="2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DE39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ART – STOP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RACTER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n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55245</wp:posOffset>
                  </wp:positionV>
                  <wp:extent cx="1107440" cy="377190"/>
                  <wp:effectExtent l="0" t="0" r="0" b="0"/>
                  <wp:wrapSquare wrapText="bothSides"/>
                  <wp:docPr id="2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Dis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97280" cy="34163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C-A  ‘0’ TRANSM.</w:t>
            </w:r>
          </w:p>
          <w:p>
            <w:pPr>
              <w:pStyle w:val="TextBody"/>
              <w:rPr/>
            </w:pPr>
            <w:r>
              <w:rPr/>
              <w:t>TO ADJUST NUMBER OF DIGITS OF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C-A CO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En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07315</wp:posOffset>
                  </wp:positionV>
                  <wp:extent cx="1107440" cy="377190"/>
                  <wp:effectExtent l="0" t="0" r="0" b="0"/>
                  <wp:wrapSquare wrapText="bothSides"/>
                  <wp:docPr id="3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70305" cy="31686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14" r="-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UPC-E  ‘0’ TRANSM.</w:t>
            </w:r>
          </w:p>
          <w:p>
            <w:pPr>
              <w:pStyle w:val="TextBody"/>
              <w:rPr/>
            </w:pPr>
            <w:r>
              <w:rPr/>
              <w:t>TO ADJUST NUMBER OF DIGITS OF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UPC-E CO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En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60450" cy="34163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Dis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71755</wp:posOffset>
                  </wp:positionV>
                  <wp:extent cx="1015365" cy="377190"/>
                  <wp:effectExtent l="0" t="0" r="0" b="0"/>
                  <wp:wrapSquare wrapText="bothSides"/>
                  <wp:docPr id="34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C-A CHECK DIGIT TRANSMISS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En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89535</wp:posOffset>
                  </wp:positionV>
                  <wp:extent cx="1073785" cy="402590"/>
                  <wp:effectExtent l="0" t="0" r="0" b="0"/>
                  <wp:wrapSquare wrapText="bothSides"/>
                  <wp:docPr id="35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15570</wp:posOffset>
                  </wp:positionV>
                  <wp:extent cx="1040130" cy="402590"/>
                  <wp:effectExtent l="0" t="0" r="0" b="0"/>
                  <wp:wrapSquare wrapText="bothSides"/>
                  <wp:docPr id="36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502"/>
        <w:gridCol w:w="2228"/>
        <w:gridCol w:w="4719"/>
      </w:tblGrid>
      <w:tr>
        <w:trPr>
          <w:trHeight w:val="851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ANSMISSION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MAT SELECTION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UPC-E-C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Enabl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89355" cy="41084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938530</wp:posOffset>
                  </wp:positionH>
                  <wp:positionV relativeFrom="page">
                    <wp:posOffset>97790</wp:posOffset>
                  </wp:positionV>
                  <wp:extent cx="1082040" cy="386080"/>
                  <wp:effectExtent l="0" t="0" r="0" b="0"/>
                  <wp:wrapSquare wrapText="bothSides"/>
                  <wp:docPr id="3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PC-E Transmit Forma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0 Suppress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938530</wp:posOffset>
                  </wp:positionH>
                  <wp:positionV relativeFrom="page">
                    <wp:posOffset>124460</wp:posOffset>
                  </wp:positionV>
                  <wp:extent cx="1099185" cy="410845"/>
                  <wp:effectExtent l="0" t="0" r="0" b="0"/>
                  <wp:wrapSquare wrapText="bothSides"/>
                  <wp:docPr id="3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87" r="-3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0 Insert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938530</wp:posOffset>
                  </wp:positionH>
                  <wp:positionV relativeFrom="page">
                    <wp:posOffset>150495</wp:posOffset>
                  </wp:positionV>
                  <wp:extent cx="998220" cy="386080"/>
                  <wp:effectExtent l="0" t="0" r="0" b="0"/>
                  <wp:wrapSquare wrapText="bothSides"/>
                  <wp:docPr id="40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POS CODE MAR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* A/C/A/B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34110" cy="31686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  <w:t>A/E/F/FF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938530</wp:posOffset>
                  </wp:positionH>
                  <wp:positionV relativeFrom="page">
                    <wp:posOffset>88265</wp:posOffset>
                  </wp:positionV>
                  <wp:extent cx="1040130" cy="377190"/>
                  <wp:effectExtent l="0" t="0" r="0" b="0"/>
                  <wp:wrapSquare wrapText="bothSides"/>
                  <wp:docPr id="4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8"/>
        <w:gridCol w:w="4797"/>
      </w:tblGrid>
      <w:tr>
        <w:trPr>
          <w:trHeight w:val="8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ZZER, LIGHT LED INDICATOR L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z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Enab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9345" cy="35369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09345" cy="34163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dication 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Enab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71755</wp:posOffset>
                  </wp:positionV>
                  <wp:extent cx="1056005" cy="434340"/>
                  <wp:effectExtent l="0" t="0" r="0" b="0"/>
                  <wp:wrapSquare wrapText="bothSides"/>
                  <wp:docPr id="45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isab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97790</wp:posOffset>
                  </wp:positionV>
                  <wp:extent cx="1130300" cy="403225"/>
                  <wp:effectExtent l="0" t="0" r="0" b="0"/>
                  <wp:wrapSquare wrapText="bothSides"/>
                  <wp:docPr id="46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iming of Buzzer and 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Before Transmissi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48385" cy="32893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09" r="-3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fter Transmissi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74395</wp:posOffset>
                  </wp:positionH>
                  <wp:positionV relativeFrom="page">
                    <wp:posOffset>142240</wp:posOffset>
                  </wp:positionV>
                  <wp:extent cx="1136650" cy="400050"/>
                  <wp:effectExtent l="0" t="0" r="0" b="0"/>
                  <wp:wrapSquare wrapText="bothSides"/>
                  <wp:docPr id="4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8"/>
        <w:gridCol w:w="4797"/>
      </w:tblGrid>
      <w:tr>
        <w:trPr>
          <w:trHeight w:val="79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SYNCHRONO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AUD 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200bp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52705</wp:posOffset>
                  </wp:positionV>
                  <wp:extent cx="1023620" cy="386080"/>
                  <wp:effectExtent l="0" t="0" r="0" b="0"/>
                  <wp:wrapSquare wrapText="bothSides"/>
                  <wp:docPr id="4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400bp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12395</wp:posOffset>
                  </wp:positionV>
                  <wp:extent cx="1023620" cy="377190"/>
                  <wp:effectExtent l="0" t="0" r="0" b="0"/>
                  <wp:wrapSquare wrapText="bothSides"/>
                  <wp:docPr id="50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800bp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58420</wp:posOffset>
                  </wp:positionV>
                  <wp:extent cx="1057275" cy="377190"/>
                  <wp:effectExtent l="0" t="0" r="0" b="0"/>
                  <wp:wrapSquare wrapText="bothSides"/>
                  <wp:docPr id="5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9600bp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21410" cy="34163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9.2Kbp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63500</wp:posOffset>
                  </wp:positionV>
                  <wp:extent cx="1073785" cy="377190"/>
                  <wp:effectExtent l="0" t="0" r="0" b="0"/>
                  <wp:wrapSquare wrapText="bothSides"/>
                  <wp:docPr id="53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TA LENG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 bi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23190</wp:posOffset>
                  </wp:positionV>
                  <wp:extent cx="1048385" cy="377190"/>
                  <wp:effectExtent l="0" t="0" r="0" b="0"/>
                  <wp:wrapSquare wrapText="bothSides"/>
                  <wp:docPr id="54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8 bi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09345" cy="31686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A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NO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36525</wp:posOffset>
                  </wp:positionV>
                  <wp:extent cx="1023620" cy="402590"/>
                  <wp:effectExtent l="0" t="0" r="0" b="0"/>
                  <wp:wrapSquare wrapText="bothSides"/>
                  <wp:docPr id="56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90" r="-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VE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48895</wp:posOffset>
                  </wp:positionV>
                  <wp:extent cx="1048385" cy="386080"/>
                  <wp:effectExtent l="0" t="0" r="0" b="0"/>
                  <wp:wrapSquare wrapText="bothSides"/>
                  <wp:docPr id="57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DD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08585</wp:posOffset>
                  </wp:positionV>
                  <wp:extent cx="1048385" cy="377190"/>
                  <wp:effectExtent l="0" t="0" r="0" b="0"/>
                  <wp:wrapSquare wrapText="bothSides"/>
                  <wp:docPr id="5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OP 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1bi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53975</wp:posOffset>
                  </wp:positionV>
                  <wp:extent cx="1023620" cy="368935"/>
                  <wp:effectExtent l="0" t="0" r="0" b="0"/>
                  <wp:wrapSquare wrapText="bothSides"/>
                  <wp:docPr id="5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 bi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097280" cy="304800"/>
                  <wp:effectExtent l="0" t="0" r="0" b="0"/>
                  <wp:docPr id="6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munication M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No Protoco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21410" cy="328930"/>
                  <wp:effectExtent l="0" t="0" r="0" b="0"/>
                  <wp:docPr id="6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109" r="-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K/NAK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18745</wp:posOffset>
                  </wp:positionV>
                  <wp:extent cx="1023620" cy="368935"/>
                  <wp:effectExtent l="0" t="0" r="0" b="0"/>
                  <wp:wrapSquare wrapText="bothSides"/>
                  <wp:docPr id="6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TS Signal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Scanner Read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09345" cy="316865"/>
                  <wp:effectExtent l="0" t="0" r="0" b="0"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ta Ready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036320" cy="328930"/>
                  <wp:effectExtent l="0" t="0" r="0" b="0"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109" r="-3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8"/>
        <w:gridCol w:w="4797"/>
      </w:tblGrid>
      <w:tr>
        <w:trPr>
          <w:trHeight w:val="8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mmand ‘Q’ at Initial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Disab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33350</wp:posOffset>
                  </wp:positionV>
                  <wp:extent cx="1057275" cy="377190"/>
                  <wp:effectExtent l="0" t="0" r="0" b="0"/>
                  <wp:wrapSquare wrapText="bothSides"/>
                  <wp:docPr id="65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nab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45720</wp:posOffset>
                  </wp:positionV>
                  <wp:extent cx="1057275" cy="377190"/>
                  <wp:effectExtent l="0" t="0" r="0" b="0"/>
                  <wp:wrapSquare wrapText="bothSides"/>
                  <wp:docPr id="66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Non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71755</wp:posOffset>
                  </wp:positionV>
                  <wp:extent cx="1040130" cy="352425"/>
                  <wp:effectExtent l="0" t="0" r="0" b="0"/>
                  <wp:wrapSquare wrapText="bothSides"/>
                  <wp:docPr id="67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02" r="-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X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97790</wp:posOffset>
                  </wp:positionV>
                  <wp:extent cx="1040130" cy="368935"/>
                  <wp:effectExtent l="0" t="0" r="0" b="0"/>
                  <wp:wrapSquare wrapText="bothSides"/>
                  <wp:docPr id="6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ermin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TX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24460</wp:posOffset>
                  </wp:positionV>
                  <wp:extent cx="1023620" cy="386080"/>
                  <wp:effectExtent l="0" t="0" r="0" b="0"/>
                  <wp:wrapSquare wrapText="bothSides"/>
                  <wp:docPr id="6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C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42240</wp:posOffset>
                  </wp:positionV>
                  <wp:extent cx="1073785" cy="377190"/>
                  <wp:effectExtent l="0" t="0" r="0" b="0"/>
                  <wp:wrapSquare wrapText="bothSides"/>
                  <wp:docPr id="70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LF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097280" cy="328930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09" r="-33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R-LF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097280" cy="341630"/>
                  <wp:effectExtent l="0" t="0" r="0" b="0"/>
                  <wp:docPr id="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TS Signal Observation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0m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06045</wp:posOffset>
                  </wp:positionV>
                  <wp:extent cx="1048385" cy="368935"/>
                  <wp:effectExtent l="0" t="0" r="0" b="0"/>
                  <wp:wrapSquare wrapText="bothSides"/>
                  <wp:docPr id="73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200m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32715</wp:posOffset>
                  </wp:positionV>
                  <wp:extent cx="1082040" cy="377190"/>
                  <wp:effectExtent l="0" t="0" r="0" b="0"/>
                  <wp:wrapSquare wrapText="bothSides"/>
                  <wp:docPr id="74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95" r="-3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00m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58240" cy="341630"/>
                  <wp:effectExtent l="0" t="0" r="0" b="0"/>
                  <wp:docPr id="7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62230</wp:posOffset>
                  </wp:positionV>
                  <wp:extent cx="1015365" cy="386080"/>
                  <wp:effectExtent l="0" t="0" r="0" b="0"/>
                  <wp:wrapSquare wrapText="bothSides"/>
                  <wp:docPr id="76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88265</wp:posOffset>
                  </wp:positionV>
                  <wp:extent cx="1073785" cy="377190"/>
                  <wp:effectExtent l="0" t="0" r="0" b="0"/>
                  <wp:wrapSquare wrapText="bothSides"/>
                  <wp:docPr id="77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14935</wp:posOffset>
                  </wp:positionV>
                  <wp:extent cx="1040130" cy="368935"/>
                  <wp:effectExtent l="0" t="0" r="0" b="0"/>
                  <wp:wrapSquare wrapText="bothSides"/>
                  <wp:docPr id="78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finit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40970</wp:posOffset>
                  </wp:positionV>
                  <wp:extent cx="1015365" cy="377190"/>
                  <wp:effectExtent l="0" t="0" r="0" b="0"/>
                  <wp:wrapSquare wrapText="bothSides"/>
                  <wp:docPr id="79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8"/>
        <w:gridCol w:w="4797"/>
      </w:tblGrid>
      <w:tr>
        <w:trPr>
          <w:trHeight w:val="8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CK/NAK Response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00m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9050</wp:posOffset>
                  </wp:positionV>
                  <wp:extent cx="1048385" cy="386080"/>
                  <wp:effectExtent l="0" t="0" r="0" b="0"/>
                  <wp:wrapSquare wrapText="bothSides"/>
                  <wp:docPr id="80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00m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160020</wp:posOffset>
                  </wp:positionV>
                  <wp:extent cx="1082040" cy="386080"/>
                  <wp:effectExtent l="0" t="0" r="0" b="0"/>
                  <wp:wrapSquare wrapText="bothSides"/>
                  <wp:docPr id="8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00m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46175" cy="316865"/>
                  <wp:effectExtent l="0" t="0" r="0" b="0"/>
                  <wp:docPr id="8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114" r="-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* 1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88695</wp:posOffset>
                  </wp:positionH>
                  <wp:positionV relativeFrom="page">
                    <wp:posOffset>89535</wp:posOffset>
                  </wp:positionV>
                  <wp:extent cx="1057275" cy="386080"/>
                  <wp:effectExtent l="0" t="0" r="0" b="0"/>
                  <wp:wrapSquare wrapText="bothSides"/>
                  <wp:docPr id="83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21410" cy="328930"/>
                  <wp:effectExtent l="0" t="0" r="0" b="0"/>
                  <wp:docPr id="8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109" r="-3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sec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21410" cy="316865"/>
                  <wp:effectExtent l="0" t="0" r="0" b="0"/>
                  <wp:docPr id="8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114" r="-3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finit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drawing>
                <wp:inline distT="0" distB="0" distL="0" distR="0">
                  <wp:extent cx="1134110" cy="304800"/>
                  <wp:effectExtent l="0" t="0" r="0" b="0"/>
                  <wp:docPr id="8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3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hanging="0"/>
      <w:jc w:val="left"/>
      <w:outlineLvl w:val="5"/>
    </w:pPr>
    <w:rPr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 Narrow" w:hAnsi="Arial Narrow" w:cs="Arial Narro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1:17:00Z</dcterms:created>
  <dc:creator>J. Luis G. Zanella</dc:creator>
  <dc:description/>
  <dc:language>en-US</dc:language>
  <cp:lastModifiedBy>J. Luis G. Zanella</cp:lastModifiedBy>
  <cp:lastPrinted>2002-07-30T01:44:00Z</cp:lastPrinted>
  <dcterms:modified xsi:type="dcterms:W3CDTF">2002-07-30T06:53:00Z</dcterms:modified>
  <cp:revision>19</cp:revision>
  <dc:subject/>
  <dc:title>MODE SETTING</dc:title>
</cp:coreProperties>
</file>